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  <w:lang w:val="sr-RS"/>
        </w:rPr>
      </w:pPr>
      <w:r>
        <w:rPr>
          <w:rFonts w:cs="Times New Roman" w:ascii="Times New Roman" w:hAnsi="Times New Roman"/>
          <w:b/>
          <w:sz w:val="1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ЗА ОСТВАРИВАЊЕ ПРАВА НА СУБВЕНЦИЈЕ ЗА ТРОШКОВЕ НАБАВКЕ САДНОГ И СЕМЕНСКОГ МАТЕРИЈАЛА, КОНТРОЛУ ЗЕМЉИШТА И ПЛОДОВА, СЕРТИФИКАЦИЈУ ОРГАНСКИХ ПОЉОПРИВРЕДНИХ ПРОИЗВОД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Е ИНВЕСТИЦИЈЕ КОЈЕ СЕ ОДНОСЕ НА ОРГАНСКУ ПРОИЗВОДЊУ А ДЕО СУ ОСТАЛИХ МЕРА РУРАЛНОГ РАЗВО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А ТЕРИТОРИЈИ ГРАДА НОВОГ САДА У 2025. ГОДИ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/ 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 (за физичка ли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износ трошкова за контролу земљишта и плодова и сертификацију органских пољопривредних произв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ан износ трошкова набавке органског садног и семенског материјал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износ трошкова за друге инвестиције које се односе на органску производњу а део су осталих мера руралног разво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ски рачун подносиоца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бан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_______________,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  и       датум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подносиоца захтева/потпис овлашћеног лица са печат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3:00Z</dcterms:created>
  <dc:creator>Olgica</dc:creator>
  <dc:description/>
  <cp:keywords/>
  <dc:language>en-US</dc:language>
  <cp:lastModifiedBy>Ivanka Cubrilo</cp:lastModifiedBy>
  <cp:lastPrinted>2013-10-24T09:09:00Z</cp:lastPrinted>
  <dcterms:modified xsi:type="dcterms:W3CDTF">2025-08-04T06:33:00Z</dcterms:modified>
  <cp:revision>30</cp:revision>
  <dc:subject/>
  <dc:title/>
</cp:coreProperties>
</file>